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期初教学情况检查表（附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u w:val="single"/>
        </w:rPr>
        <w:t>院（部、中心）：          教研室：           填表日期：            教学秘书：</w:t>
      </w:r>
      <w:r>
        <w:rPr/>
        <w:t xml:space="preserve">             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16"/>
        <w:gridCol w:w="1002"/>
        <w:gridCol w:w="1129"/>
        <w:gridCol w:w="1355"/>
        <w:gridCol w:w="1213"/>
        <w:gridCol w:w="1454"/>
        <w:gridCol w:w="1281"/>
      </w:tblGrid>
      <w:tr>
        <w:trPr>
          <w:trHeight w:val="12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、实验室（机房）安排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计划是否规范（附实验实训计划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否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讲稿</w:t>
            </w:r>
          </w:p>
        </w:tc>
      </w:tr>
      <w:tr>
        <w:trPr>
          <w:trHeight w:val="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注：项目完成情况可按“√”或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填写，开学前一周周四交教务处教学研究与质量管理科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Style15"/>
        <w:spacing w:lineRule="auto" w:line="480" w:before="0" w:after="0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期中教学检查教师自查表（附表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Style15"/>
        <w:spacing w:lineRule="auto" w:line="480" w:before="0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教学单位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教研室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教师姓名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讲授课程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任课班级：</w:t>
      </w:r>
      <w:r>
        <w:rPr/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02"/>
        <w:gridCol w:w="289"/>
        <w:gridCol w:w="959"/>
        <w:gridCol w:w="438"/>
        <w:gridCol w:w="341"/>
        <w:gridCol w:w="644"/>
        <w:gridCol w:w="1918"/>
        <w:gridCol w:w="1464"/>
        <w:gridCol w:w="355"/>
        <w:gridCol w:w="1067"/>
        <w:gridCol w:w="1464"/>
        <w:gridCol w:w="2573"/>
      </w:tblGrid>
      <w:tr>
        <w:trPr>
          <w:trHeight w:val="662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文件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编写情况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课程教学大纲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授课计划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每一教学单元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课时）编写一个教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情况说明</w:t>
            </w:r>
          </w:p>
        </w:tc>
      </w:tr>
      <w:tr>
        <w:trPr>
          <w:trHeight w:val="59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授课进度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执行情况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按计划应讲授到的章节及主要内容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际讲授到的章节及主要内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课外作布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置及批改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上课次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作业布置次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作业批改次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批改面</w:t>
            </w:r>
          </w:p>
          <w:p>
            <w:pPr>
              <w:pStyle w:val="Style15"/>
              <w:spacing w:lineRule="auto" w:line="480" w:before="0" w:after="0"/>
              <w:rPr>
                <w:rFonts w:ascii="宋体;SimSun" w:hAnsi="宋体;SimSu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w w:val="90"/>
                <w:sz w:val="24"/>
                <w:szCs w:val="24"/>
              </w:rPr>
              <w:t>（是否全批改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作业完成面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Times New Roman"/>
                <w:color w:val="000000"/>
                <w:w w:val="95"/>
                <w:sz w:val="24"/>
                <w:szCs w:val="24"/>
              </w:rPr>
              <w:t>完成作业的学业生数占全班学生总数的比例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验计划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执行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划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验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际已做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验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验计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验指导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每次都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有实验报告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验报告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完成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验报告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批改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ind w:firstLine="4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训计划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执行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训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训计划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进行周次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际安排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训计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训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指导书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训结束</w:t>
            </w:r>
          </w:p>
          <w:p>
            <w:pPr>
              <w:pStyle w:val="Style15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考核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auto" w:line="48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空格内完成情况可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√</w:t>
      </w:r>
      <w:r>
        <w:rPr>
          <w:rFonts w:ascii="宋体;SimSun" w:hAnsi="宋体;SimSun" w:cs="宋体;SimSun"/>
          <w:color w:val="000000"/>
          <w:sz w:val="24"/>
          <w:szCs w:val="24"/>
        </w:rPr>
        <w:t>”或“</w:t>
      </w:r>
      <w:r>
        <w:rPr>
          <w:rFonts w:cs="宋体;SimSun" w:ascii="宋体;SimSun" w:hAnsi="宋体;SimSun"/>
          <w:color w:val="000000"/>
          <w:sz w:val="24"/>
          <w:szCs w:val="24"/>
        </w:rPr>
        <w:t>х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及相应文字、数字填写，此表由各教学单位存档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统计周次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期中教学检查记录表（附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部、中心）：                  教研室：                               检查日期</w:t>
      </w:r>
    </w:p>
    <w:tbl>
      <w:tblPr>
        <w:tblW w:w="1397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"/>
        <w:gridCol w:w="703"/>
        <w:gridCol w:w="691"/>
        <w:gridCol w:w="937"/>
        <w:gridCol w:w="759"/>
        <w:gridCol w:w="724"/>
        <w:gridCol w:w="987"/>
        <w:gridCol w:w="776"/>
        <w:gridCol w:w="776"/>
        <w:gridCol w:w="776"/>
        <w:gridCol w:w="777"/>
        <w:gridCol w:w="777"/>
        <w:gridCol w:w="617"/>
        <w:gridCol w:w="759"/>
        <w:gridCol w:w="648"/>
        <w:gridCol w:w="595"/>
        <w:gridCol w:w="636"/>
        <w:gridCol w:w="1405"/>
      </w:tblGrid>
      <w:tr>
        <w:trPr>
          <w:trHeight w:val="53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文件编订填写情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执行情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布置与批改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报告批改情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布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注：此表由教学秘书汇总，于每学期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周交教务处教学研究与质量管理科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学习质量评价表（附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tabs>
          <w:tab w:val="clear" w:pos="420"/>
          <w:tab w:val="left" w:pos="3600" w:leader="none"/>
          <w:tab w:val="left" w:pos="6525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950"/>
        <w:gridCol w:w="1082"/>
        <w:gridCol w:w="1082"/>
      </w:tblGrid>
      <w:tr>
        <w:trPr>
          <w:trHeight w:val="5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5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态度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标明确，态度端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风气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纪律好，听课认真，精神集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率高，迟到早退现象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（实验）报告或作业完成情况好，书写认真，无雷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过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主动性强，能够课前预习，课后复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法正确，善于总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互动性强，与教师配合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上善于分析，敢于提出质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效果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基本理论、基本知识、基本技能掌握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调研）数据可靠，分析合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问题、解决问题能力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自身探索意识、创新意识和创新能力的养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印象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学期班级整体学习情况的评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和建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  <w:tab w:val="left" w:pos="6525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0" w:leader="none"/>
          <w:tab w:val="left" w:pos="6525" w:leader="none"/>
        </w:tabs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、年班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所授课程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任课教师：</w:t>
      </w:r>
    </w:p>
    <w:p>
      <w:pPr>
        <w:pStyle w:val="Normal"/>
        <w:tabs>
          <w:tab w:val="clear" w:pos="420"/>
          <w:tab w:val="left" w:pos="7155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48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学时间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学习质量汇总表（附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7155" w:leader="none"/>
        </w:tabs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2174"/>
        <w:gridCol w:w="1746"/>
        <w:gridCol w:w="1535"/>
      </w:tblGrid>
      <w:tr>
        <w:trPr>
          <w:trHeight w:val="4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班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所属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各教学单位教学秘书填写，送交学生所属学院。由各学院办公室汇总交教务处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期教学工作完成情况检查总结表（附表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部、中心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教研室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28"/>
        <w:gridCol w:w="4765"/>
        <w:gridCol w:w="1830"/>
      </w:tblGrid>
      <w:tr>
        <w:trPr>
          <w:trHeight w:val="10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 成  情  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</w:t>
            </w:r>
          </w:p>
        </w:tc>
      </w:tr>
      <w:tr>
        <w:trPr>
          <w:trHeight w:val="10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试卷命题及考试安排情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员安排情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学期教学计划、任务（选修课）及教师安排情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文件归档情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记录、辅导答疑情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教学工作总结情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质量情况统计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教学完成情况（开设课程门数、总学时数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及建议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教研室主任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院（部、中心）领导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color w:val="FFFF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8:00Z</dcterms:created>
  <dc:creator>cc</dc:creator>
  <dc:description/>
  <cp:keywords/>
  <dc:language>en-US</dc:language>
  <cp:lastModifiedBy>hp</cp:lastModifiedBy>
  <dcterms:modified xsi:type="dcterms:W3CDTF">2013-09-29T08:44:00Z</dcterms:modified>
  <cp:revision>6</cp:revision>
  <dc:subject/>
  <dc:title>教学检查制度</dc:title>
</cp:coreProperties>
</file>