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340"/>
        <w:gridCol w:w="2160"/>
        <w:gridCol w:w="1980"/>
        <w:gridCol w:w="1620"/>
      </w:tblGrid>
      <w:tr>
        <w:trPr>
          <w:trHeight w:val="680" w:hRule="atLeast"/>
        </w:trPr>
        <w:tc>
          <w:tcPr>
            <w:tcW w:w="152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术会议、讲座一览表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主办单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术会议、讲座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主持人、讲座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会议、讲座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参 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人 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会    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讲座类型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刑缓期执行需要理性的标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《刑事诉讼法》实施过程中的有关问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刑事审判中的量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德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经济改革中的中国和越南刑法”国际学术交流活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荣、齐文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会议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被害人自陷风险与自我负责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死刑观比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36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警对突发公众枪击事件的应急反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a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36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环境保护执法纵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n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36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反毒品执法面对的挑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rry Rhod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52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 w:cs="Arial"/>
                <w:bCs/>
                <w:sz w:val="32"/>
                <w:szCs w:val="32"/>
              </w:rPr>
            </w:pPr>
            <w:r>
              <w:rPr>
                <w:rFonts w:eastAsia="黑体;SimHei" w:cs="Arial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主办单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术会议、讲座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主持人、讲座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会议、讲座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参 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人 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会    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讲座类型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36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特警在执法中的工作与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red Lee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Walla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刑法变革的若干思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建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司法学院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死刑改革研究中的争议问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秉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napToGrid w:val="false"/>
              <w:spacing w:lineRule="atLeast" w:line="36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napToGrid w:val="false"/>
              <w:spacing w:lineRule="atLeast" w:line="36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6:00Z</dcterms:created>
  <dc:creator>User</dc:creator>
  <dc:description/>
  <cp:keywords/>
  <dc:language>en-US</dc:language>
  <cp:lastModifiedBy>User</cp:lastModifiedBy>
  <dcterms:modified xsi:type="dcterms:W3CDTF">2013-12-18T13:16:00Z</dcterms:modified>
  <cp:revision>2</cp:revision>
  <dc:subject/>
  <dc:title>学术会议、讲座一览表</dc:title>
</cp:coreProperties>
</file>