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42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2:00Z</dcterms:created>
  <dc:creator>gs</dc:creator>
  <dc:description/>
  <dc:language>en-US</dc:language>
  <cp:lastModifiedBy>lvla</cp:lastModifiedBy>
  <cp:lastPrinted>2000-07-21T09:51:00Z</cp:lastPrinted>
  <dcterms:modified xsi:type="dcterms:W3CDTF">2025-01-08T08:37:26Z</dcterms:modified>
  <cp:revision>25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49DC4E9541268D8E8899AD2E58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jMTVmYTdjM2IyZTNhYzM3NzgwMDZmODZkNzRiZTMiLCJ1c2VySWQiOiI5MTcyMzg3MjMifQ==</vt:lpwstr>
  </property>
</Properties>
</file>