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818"/>
      </w:tblGrid>
      <w:tr>
        <w:trPr>
          <w:trHeight w:val="458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南财经政法大学基本科研业务费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青年教师创新项目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  请   书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项  目  类  别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□一般项目   □管理项目</w:t>
      </w:r>
    </w:p>
    <w:p>
      <w:pPr>
        <w:pStyle w:val="Normal"/>
        <w:ind w:firstLine="523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项  目  名  称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项 目 负 责 人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负责人所在单位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填  表  日  期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南财经政法大学科研部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>10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保证如实填写本表各项内容。如果获准立项，我承诺以本表为有约束力的协议，遵守学校的有关规定，按计划认真开展研究工作，取得预期研究成果，保证课题研究质量。</w:t>
      </w:r>
    </w:p>
    <w:p>
      <w:pPr>
        <w:pStyle w:val="Normal"/>
        <w:spacing w:lineRule="auto" w:line="48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</w:p>
    <w:p>
      <w:pPr>
        <w:pStyle w:val="Normal"/>
        <w:spacing w:lineRule="auto" w:line="48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auto" w:line="48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48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月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eastAsia="楷体_GB2312" w:cs="宋体;SimSun"/>
          <w:sz w:val="36"/>
        </w:rPr>
      </w:pPr>
      <w:r>
        <w:rPr>
          <w:rFonts w:eastAsia="楷体_GB2312"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为统一表格，请认真如实填写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封面右上方的编号申请人不填，其他栏目由申请人填写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申请书报送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用计算机填写，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、装订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540"/>
        <w:gridCol w:w="780"/>
        <w:gridCol w:w="7"/>
        <w:gridCol w:w="293"/>
        <w:gridCol w:w="367"/>
        <w:gridCol w:w="713"/>
        <w:gridCol w:w="180"/>
        <w:gridCol w:w="540"/>
        <w:gridCol w:w="540"/>
        <w:gridCol w:w="1080"/>
        <w:gridCol w:w="360"/>
        <w:gridCol w:w="540"/>
        <w:gridCol w:w="1409"/>
      </w:tblGrid>
      <w:tr>
        <w:trPr>
          <w:trHeight w:val="93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0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一般项目       □管理项目</w:t>
            </w:r>
          </w:p>
        </w:tc>
      </w:tr>
      <w:tr>
        <w:trPr>
          <w:trHeight w:val="922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加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专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研究报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完成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项目</w:t>
      </w:r>
      <w:r>
        <w:rPr/>
        <w:t>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30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8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选题：项目国内外研究现状述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选题的意义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容：项目研究的基本思路和方法；主要观点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预期价值：项目理论创新程度或实际应用价值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基础：项目负责人已有相关成果；主要参考文献（两类限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）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字数：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（请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分逐项填写）。</w:t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纸张不够可加页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前期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440"/>
        <w:gridCol w:w="1440"/>
        <w:gridCol w:w="1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刊物及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经费预算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18"/>
      </w:tblGrid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费开支科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额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料费、印刷费、出版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调研差旅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议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文献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信息传播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知识产权事务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8"/>
              </w:rPr>
              <w:t>元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、项目负责人所在单位</w:t>
      </w:r>
      <w:r>
        <w:rPr/>
        <w:t>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6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六、学校</w:t>
      </w:r>
      <w:r>
        <w:rPr/>
        <w:t>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ind w:firstLine="57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6:00Z</dcterms:created>
  <dc:creator>aa</dc:creator>
  <dc:description/>
  <cp:keywords/>
  <dc:language>en-US</dc:language>
  <cp:lastModifiedBy>盛辰光</cp:lastModifiedBy>
  <cp:lastPrinted>2009-12-02T09:55:00Z</cp:lastPrinted>
  <dcterms:modified xsi:type="dcterms:W3CDTF">2013-10-17T06:55:00Z</dcterms:modified>
  <cp:revision>5</cp:revision>
  <dc:subject/>
  <dc:title>学科分类                                                    编号</dc:title>
</cp:coreProperties>
</file>